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Глава городского поселения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Забайкальское»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А.В.Красновски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иватизации муниципального имущества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городского поселен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гт. Забайкальск                                                            «17» апреля 2024 года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риняла решение об условиях приватизации муниципального имущества включенного в прогнозный план приватизации муниципального имущества на 2024 год:</w:t>
      </w:r>
    </w:p>
    <w:p>
      <w:pPr>
        <w:pStyle w:val="Style24"/>
        <w:numPr>
          <w:ilvl w:val="0"/>
          <w:numId w:val="2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поселения «Забайкальское» в установленном законом порядке:</w:t>
      </w:r>
    </w:p>
    <w:p>
      <w:pPr>
        <w:pStyle w:val="Style24"/>
        <w:ind w:left="106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Осуществить продажу муниципального имущества посредством открытого по составу участников и форме подачи предложений о цене муниципального имущества городского поселения «Забайкальское» путем аукциона в электронной форме – транспортное средство УАЗ-220695-04, регистрационный знак К919ХР 75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cs="Times New Roman" w:ascii="Times New Roman" w:hAnsi="Times New Roman"/>
          <w:sz w:val="28"/>
          <w:szCs w:val="28"/>
          <w:lang w:eastAsia="ru-RU"/>
        </w:rPr>
        <w:t>, 2013 года выпуска, без рассрочки платежа.</w:t>
      </w:r>
    </w:p>
    <w:p>
      <w:pPr>
        <w:pStyle w:val="Style24"/>
        <w:ind w:left="106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Установить начальную цену (цену первоначального предложения) имущества в сумме 196 029 (сто девяносто шесть тысяч двадцать девять рублей 00 копеек). Цена определена на основании отчета независимого оценщика ООО «Все виды независимой оценки» от 27.11.2023 года №23.11.27.</w:t>
      </w:r>
    </w:p>
    <w:p>
      <w:pPr>
        <w:pStyle w:val="Style24"/>
        <w:spacing w:lineRule="auto" w:line="360"/>
        <w:ind w:left="10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Style24"/>
        <w:ind w:left="10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                                                                      Свиденко Е.А.</w:t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                                                          Зарипова Л.А.</w:t>
      </w:r>
    </w:p>
    <w:p>
      <w:pPr>
        <w:pStyle w:val="Style24"/>
        <w:ind w:left="10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имесов Н.В.</w:t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106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                                                    Барахоева В.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7:00Z</dcterms:created>
  <dc:creator>Делопроизводство</dc:creator>
  <dc:description/>
  <cp:keywords/>
  <dc:language>en-US</dc:language>
  <cp:lastModifiedBy>ArgokovaAA</cp:lastModifiedBy>
  <cp:lastPrinted>2024-04-17T11:08:00Z</cp:lastPrinted>
  <dcterms:modified xsi:type="dcterms:W3CDTF">2024-04-18T07:01:00Z</dcterms:modified>
  <cp:revision>5</cp:revision>
  <dc:subject/>
  <dc:title/>
</cp:coreProperties>
</file>